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«Развитие творческих способностей. Мир фантазии»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Класс.</w:t>
        <w:tab/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ихончук Тамара Аантольевна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иём «Морфологический анализ: обобщени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здать условия для развития творческой продуктивности словесно-логического и наглядно-образного мышления, способствовать развитию способности к придумыванию оригинальных объектов с помощью приёма «Морфологического анализа»; содействовать выработке коммуникативных навыков учащихся, выслушивать ответы своих товарищей, адекватно реагировать на различные варианты придуманных объектов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занятие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риветствую тех, кто…» (Дети стоят в кругу. Меняются местами те, к кому относится данное утверждение 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ю тех, кто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У кого дома есть животны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любит манную каш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любит пе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любит танцева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му нравиться рисова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получил сегодня 9 или 1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ждёт канику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го радует сегодняшний денё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пришёл на наше занятие с удовольствие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то настроен на активную рабо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продолжает работать наша лаборатория Юного изобретател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м Правила работы в Лаборатории юного изобретателя.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(на доске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вместе начинат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череди отвечать, друг друга не перебиват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м быть, всё выполнят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мени всех называт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над другом не смеяться, а лучше чаще улыбать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у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ём «Как мне повезло, что я-…, потому что  я …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должить фразу «Как мне повезло, что я-…, потому что  я …». Начнём с меня. Как мне повезло, что я солнышко, потому что я могу дарить тепло другим людям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учащихс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социативная цепочка « Зима-…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бята, за окном красавица-зима. Давайте составим ассоциативную цепочку к слову «зима» (учащиеся подбирают слова-ассоциации к предыдущему слову). Молодцы. А теперь составим предложение, в котором будут использованы и первое слово и последнее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оставляют предлож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u w:val="single"/>
        </w:rPr>
        <w:t>Вопросы на преодоление психологической инер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то громче замяучит: корова или кот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один стакан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лучше и быстрее сорвать помидор с дерев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обаки бегаю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шина всегда обгонит пешех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цели и задач зан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лаборатории мы придумываем необычные объекты, используя разные приёмы. На предыдущих занятиях мы использовали приём </w:t>
      </w:r>
      <w:r>
        <w:rPr>
          <w:i/>
          <w:sz w:val="28"/>
          <w:szCs w:val="28"/>
        </w:rPr>
        <w:t xml:space="preserve">«….» (морфологический анализ), </w:t>
      </w:r>
      <w:r>
        <w:rPr>
          <w:sz w:val="28"/>
          <w:szCs w:val="28"/>
        </w:rPr>
        <w:t>при помощи которого мы сочиняли сказки, придумывали игры, конфеты, подарки  и др. Дома вы дописывали сказки и описания сказочного геро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то придумал сказку? (</w:t>
      </w:r>
      <w:r>
        <w:rPr>
          <w:i/>
          <w:sz w:val="28"/>
          <w:szCs w:val="28"/>
        </w:rPr>
        <w:t>чтение сказк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придумал нового сказочного героя? (</w:t>
      </w:r>
      <w:r>
        <w:rPr>
          <w:i/>
          <w:sz w:val="28"/>
          <w:szCs w:val="28"/>
        </w:rPr>
        <w:t>зачитывается описани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егодня у нас есть заказ. Вот пришло письмо. Как вы думаете, от кого оно? (</w:t>
      </w:r>
      <w:r>
        <w:rPr>
          <w:i/>
          <w:sz w:val="28"/>
          <w:szCs w:val="28"/>
        </w:rPr>
        <w:t>предположения учащих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исьмо пришло из резиденции Деда Мороза. Сейчас мы узнаем, чем взволнован наш Дед Мороз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мои детки. Вот в ожидании праздников обошёл я свои владения, посмотрел вокруг, и захотелось мне чего-то нового, необычного. Помогите мне, пожалуйста, придумайте в своей Лаборатории новые домики для моих владений. А ещё проблема: зима никак не хочет просыпаться и я не могу рисовать. Помогите найти способы рисования. И ещё одна просьба: до наступления Нового года осталось ещё  8 дней, а я уже обошёл все владения, по вечерам заняться нечем. Придумайте для меня игру. Ребятки, исполните мои пожелания, а я постараюсь исполнить ваши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Домик для Деда Мороз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, пожалуй с домов. Давайте подумаем, из каких основных частей состоит дом, чтобы в нём можно было жить (крыша, стены, окна, труб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полнение графы «части» таблицы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4"/>
        <w:gridCol w:w="1215"/>
        <w:gridCol w:w="1215"/>
        <w:gridCol w:w="1215"/>
        <w:gridCol w:w="1215"/>
        <w:gridCol w:w="12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 дома мы вспомнили. А теперь поработаем в группах. Вы должны придумать необычные формы определённой части  дома и нарисовать их маркером  на полоске листа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по групп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группа - крыш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тен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к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- труба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Физминутка «Дед Мороз на санях »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заполненных гра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 нас получилась морфологическая таблица «Дом». А теперь будем собирать из частей д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е работать самостоятельно, можете в парах, можете в групп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берите варианты частей дома и нарисуйте дом для Деда Мороза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дом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росьбу Деда Мороза мы выполнили. Теперь осталось придумать для него игру и способы рисования. А ещё у меня появилось предложение. А давайте придумаем для него новое средство передвижения, поскольку снега нет и на санях ему передвигаться труд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м в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 группа - транспортное средство </w:t>
      </w:r>
      <w:r>
        <w:rPr>
          <w:i/>
          <w:sz w:val="28"/>
          <w:szCs w:val="28"/>
        </w:rPr>
        <w:t>(нарисовать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 группа – таблица «Рисование» </w:t>
      </w:r>
      <w:r>
        <w:rPr>
          <w:i/>
          <w:sz w:val="28"/>
          <w:szCs w:val="28"/>
        </w:rPr>
        <w:t>(таблиц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 группа – игра для Деда Мороза </w:t>
      </w:r>
      <w:r>
        <w:rPr>
          <w:i/>
          <w:sz w:val="28"/>
          <w:szCs w:val="28"/>
        </w:rPr>
        <w:t>(правила игры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и составьте морфологическую таблицу и по ней выполните задание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е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работ </w:t>
      </w:r>
      <w:r>
        <w:rPr>
          <w:i/>
          <w:sz w:val="28"/>
          <w:szCs w:val="28"/>
        </w:rPr>
        <w:t>(один человек от групп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соберём все работы и отправим Деду Мороз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риёмом мы пользовались при создании новых объектов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каком случае можно придумать больше новых объектов: когда придумываешь без опоры или с помощью «морфологического анализа»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още? Интереснее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ведём итоги сегодняшнего дня в нашей Лаборатор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ставление предложения «Кто? С кем? Что делали? Что?  Как?» </w:t>
      </w:r>
      <w:r>
        <w:rPr>
          <w:i/>
          <w:sz w:val="28"/>
          <w:szCs w:val="28"/>
        </w:rPr>
        <w:t xml:space="preserve">(игра в группах: первый пишет ответ на вопрос кто? и сгибает лист, чтобы закрыть ответ. Второй пишет ответ на вопрос с ке? И делает то же самое и т.д. 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предло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за отличную работу на занятии. Я тоже выражу своё отношение к сегодняшней Лаборатории: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Я с вами придумывала необычные объекты. Отлич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вайте скажем спасибо друг другу разными способ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9:00Z</dcterms:created>
  <dc:creator>User</dc:creator>
  <dc:description/>
  <cp:keywords/>
  <dc:language>en-US</dc:language>
  <cp:lastModifiedBy>user</cp:lastModifiedBy>
  <cp:lastPrinted>2008-12-29T14:47:00Z</cp:lastPrinted>
  <dcterms:modified xsi:type="dcterms:W3CDTF">2017-04-14T09:30:00Z</dcterms:modified>
  <cp:revision>5</cp:revision>
  <dc:subject/>
  <dc:title>Факультатив «Развитие творческих способностей</dc:title>
</cp:coreProperties>
</file>